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d.2dhz.cnyud.2dhz.cn/xiazai/63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